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тор ходьбы «Имитр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ысокая эффективность «Имитрона» в реабилитации пациентов с двигательными расстройствами связана с тем, что кинезитерапия (лечение движением) - это особый метод, дающий мощные специфичные стимулы к восстановлению утраченных функций и существенно повышающий качество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тельное пребывание в положении сидя или лежа из-за вынужденного ограничения двигательной активности часто является причиной целого ряда взаимосвязанных проблем и заболеваний: </w:t>
      </w:r>
    </w:p>
    <w:p>
      <w:pPr>
        <w:pStyle w:val="Normal"/>
        <w:rPr/>
      </w:pPr>
      <w:r>
        <w:rPr/>
        <w:t>- нарушение целостности кожного покрова (пролежни);</w:t>
      </w:r>
    </w:p>
    <w:p>
      <w:pPr>
        <w:pStyle w:val="Normal"/>
        <w:rPr/>
      </w:pPr>
      <w:r>
        <w:rPr/>
        <w:t>- дегенеративные изменения сердечно-сосудистой системы;</w:t>
      </w:r>
    </w:p>
    <w:p>
      <w:pPr>
        <w:pStyle w:val="Normal"/>
        <w:rPr/>
      </w:pPr>
      <w:r>
        <w:rPr/>
        <w:t>- ортостатическая гипотония;</w:t>
      </w:r>
    </w:p>
    <w:p>
      <w:pPr>
        <w:pStyle w:val="Normal"/>
        <w:rPr/>
      </w:pPr>
      <w:r>
        <w:rPr/>
        <w:t>- венозный застой, тромбоз глубоких вен, тромбоэмболия легочной артерии;</w:t>
      </w:r>
    </w:p>
    <w:p>
      <w:pPr>
        <w:pStyle w:val="Normal"/>
        <w:rPr/>
      </w:pPr>
      <w:r>
        <w:rPr/>
        <w:t xml:space="preserve">- увеличение риска развития ишемической болезни сердца; </w:t>
      </w:r>
    </w:p>
    <w:p>
      <w:pPr>
        <w:pStyle w:val="Normal"/>
        <w:rPr/>
      </w:pPr>
      <w:r>
        <w:rPr/>
        <w:t>- гипостатические пневмония, ателектаз;</w:t>
      </w:r>
    </w:p>
    <w:p>
      <w:pPr>
        <w:pStyle w:val="Normal"/>
        <w:rPr/>
      </w:pPr>
      <w:r>
        <w:rPr/>
        <w:t>- расстройство мочевыделения и дефекации;</w:t>
      </w:r>
    </w:p>
    <w:p>
      <w:pPr>
        <w:pStyle w:val="Normal"/>
        <w:rPr/>
      </w:pPr>
      <w:r>
        <w:rPr/>
        <w:t xml:space="preserve">- ожирение; </w:t>
      </w:r>
    </w:p>
    <w:p>
      <w:pPr>
        <w:pStyle w:val="Normal"/>
        <w:rPr/>
      </w:pPr>
      <w:r>
        <w:rPr/>
        <w:t>- атрофия мышц и контрактуры суставов;</w:t>
      </w:r>
    </w:p>
    <w:p>
      <w:pPr>
        <w:pStyle w:val="Normal"/>
        <w:rPr/>
      </w:pPr>
      <w:r>
        <w:rPr/>
        <w:t>- избыточная нагрузка на руки;</w:t>
      </w:r>
    </w:p>
    <w:p>
      <w:pPr>
        <w:pStyle w:val="Normal"/>
        <w:rPr/>
      </w:pPr>
      <w:r>
        <w:rPr/>
        <w:t>- заболевания и травмы периферических нервов;</w:t>
      </w:r>
    </w:p>
    <w:p>
      <w:pPr>
        <w:pStyle w:val="Normal"/>
        <w:rPr/>
      </w:pPr>
      <w:r>
        <w:rPr/>
        <w:t>- расстройства сенсорных систем;</w:t>
      </w:r>
    </w:p>
    <w:p>
      <w:pPr>
        <w:pStyle w:val="Normal"/>
        <w:rPr/>
      </w:pPr>
      <w:r>
        <w:rPr/>
        <w:t>- нарушение обмена газов, макро- и микроэлементов (гиперкальциемия);</w:t>
      </w:r>
    </w:p>
    <w:p>
      <w:pPr>
        <w:pStyle w:val="Normal"/>
        <w:rPr/>
      </w:pPr>
      <w:r>
        <w:rPr/>
        <w:t>- остеопороз;</w:t>
      </w:r>
    </w:p>
    <w:p>
      <w:pPr>
        <w:pStyle w:val="Normal"/>
        <w:rPr/>
      </w:pPr>
      <w:r>
        <w:rPr/>
        <w:t>- нарушения обмена углеводов;</w:t>
      </w:r>
    </w:p>
    <w:p>
      <w:pPr>
        <w:pStyle w:val="Normal"/>
        <w:rPr/>
      </w:pPr>
      <w:r>
        <w:rPr/>
        <w:t>- эмоционально-волевые нарушения, деп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татор ходьбы «Имитрон» реализует гармоничную форму реабилитации, которая повторяет естественную динамическую нагрузку на опорно-двигательный аппарат пациента. Именно поэтому одновременно осуществляется и профилактика тех изменений, которые обусловлены длительным пребыванием лежа в кровати или сидя в инвалидной коляске, и лечение двигательных расстройств (парезов и параличей) на всех стадиях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ые особенности имитатора ходьбы «Имитрон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Тренировка в вертикальном положении заставляет работать верхние и нижние конечности, что предупреждает или устраняет контрактуры суставов, уменьшает спастичность, улучшает кровообращение и обмен веществ в соединительной ткани, ликвидирует  пролежни, дает физиологическую нагрузку на кости, суставы и мышцы, а также стимулирует работу внутренних органов (нормализация мочеиспускания и дефекации), улучшает работу сердечно-сосудистой и дыхательной систе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Самостоятельная, желанная, комфортная и безопасная реабилитация стоя (без участия и помощи медицинского персонала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Возможность стабильно и уверенно стоять длительное время без помощи рук пациента – функция вертикализатор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Тренировка в Имитроне не требует внешних источников энерги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Реабилитация и кинезитерапия в полном смысле этих слов, при этом для установки тренажера и тренировки требуется не более 2 кв.м площад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дготовительная тренировка для занятий профессиональным спорто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одготовка организма к самостоятельной ходьбе или с помощью дополнительных средств опоры и движения (ортезы, ходунки) на любых этапах реабилитации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отличия от имеющихся на рынке РФ тренажеров</w:t>
      </w:r>
    </w:p>
    <w:p>
      <w:pPr>
        <w:pStyle w:val="Normal"/>
        <w:ind w:left="284" w:hanging="284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Не требуется длительного периода адаптации, поскольку ходьба в «Имитроне» не требует больших физических усили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исутствие сопровождающего лица или медперсонала не является необходимым*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и наличии большой разницы в росте или весе между пациентами не требуется вносить каких-то конструктивных изменений или заменять комплектующие «Имитрона» перед тренировко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ациент легко может принять вертикальное положение даже без помощи сопровождающих лиц или медицинского персонала.*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пециальный столик позволяет одновременно со стоянием или ходьбой в «Имитроне» смотреть фильм на ноутбуке или читать книгу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лечевая опора, к которой можно зафиксировать пациента с помощью специального пояса, позволяет проводить реабилитацию даже пациентам с тетрапарезо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о время тренировки реализуется и восстанавливается правильный стереотип ходьбы, включающий движения в тазобедренных, коленных и голеностопных суставах, движения таза, грудной клетки, плечевого пояса, рук и голо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имечание *</w:t>
      </w:r>
      <w:r>
        <w:rPr/>
        <w:t xml:space="preserve"> </w:t>
      </w:r>
      <w:r>
        <w:rPr>
          <w:sz w:val="20"/>
          <w:szCs w:val="20"/>
        </w:rPr>
        <w:t>Пациентов, которые не могут самостоятельно перейти в вертикальное положение для занятий на тренажере (например, с травмами шейного и/или верхнегрудного отделов позвоночника, когда не работают мышцы ног, рук, плечевого пояса, живота и спины), переводят в положение стоя с помощью вертикализатора или медицинского персонала (сопровождающего лиц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7"/>
      <w:jc w:val="both"/>
      <w:outlineLvl w:val="3"/>
    </w:pPr>
    <w:rPr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48"/>
      <w:szCs w:val="24"/>
    </w:rPr>
  </w:style>
  <w:style w:type="character" w:styleId="Heading3Char">
    <w:name w:val="Heading 3 Char"/>
    <w:basedOn w:val="DefaultParagraphFont"/>
    <w:qFormat/>
    <w:rPr>
      <w:b/>
      <w:bCs/>
      <w:sz w:val="22"/>
      <w:szCs w:val="24"/>
    </w:rPr>
  </w:style>
  <w:style w:type="character" w:styleId="Heading4Char">
    <w:name w:val="Heading 4 Char"/>
    <w:basedOn w:val="DefaultParagraphFont"/>
    <w:qFormat/>
    <w:rPr>
      <w:bCs/>
      <w:i/>
      <w:sz w:val="22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32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i/>
      <w:iCs/>
      <w:sz w:val="22"/>
      <w:szCs w:val="24"/>
    </w:rPr>
  </w:style>
  <w:style w:type="character" w:styleId="Heading8Char">
    <w:name w:val="Heading 8 Char"/>
    <w:basedOn w:val="DefaultParagraphFont"/>
    <w:qFormat/>
    <w:rPr>
      <w:b/>
      <w:bCs/>
      <w:sz w:val="22"/>
      <w:szCs w:val="24"/>
    </w:rPr>
  </w:style>
  <w:style w:type="character" w:styleId="Heading9Char">
    <w:name w:val="Heading 9 Char"/>
    <w:basedOn w:val="DefaultParagraphFont"/>
    <w:qFormat/>
    <w:rPr>
      <w:i/>
      <w:iCs/>
      <w:sz w:val="22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sz w:val="40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basedOn w:val="DefaultParagraphFont"/>
    <w:qFormat/>
    <w:rPr>
      <w:i/>
      <w:iCs/>
      <w:color w:val="000000"/>
      <w:sz w:val="24"/>
      <w:szCs w:val="24"/>
    </w:rPr>
  </w:style>
  <w:style w:type="character" w:styleId="LightShadingAccent2Char">
    <w:name w:val="Light Shading - Accent 2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</w:pPr>
    <w:rPr>
      <w:rFonts w:ascii="Arial" w:hAnsi="Arial" w:cs="Arial"/>
      <w:b/>
      <w:bCs/>
      <w:sz w:val="48"/>
    </w:rPr>
  </w:style>
  <w:style w:type="paragraph" w:styleId="NoSpacing">
    <w:name w:val="No Spacing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0:00Z</dcterms:created>
  <dc:creator>burmistrov</dc:creator>
  <dc:description/>
  <cp:keywords/>
  <dc:language>en-US</dc:language>
  <cp:lastModifiedBy>Igor Timofeev</cp:lastModifiedBy>
  <cp:lastPrinted>2011-08-17T16:22:00Z</cp:lastPrinted>
  <dcterms:modified xsi:type="dcterms:W3CDTF">2011-08-31T14:30:00Z</dcterms:modified>
  <cp:revision>2</cp:revision>
  <dc:subject/>
  <dc:title/>
</cp:coreProperties>
</file>